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48"/>
          <w:szCs w:val="48"/>
        </w:rPr>
        <w:t xml:space="preserve">JAMES WATT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>Ingeniero escocés nacido en Inglaterra entre sus logros más reconocidos  fueron las mejoras que realizo en la máquina de Newcomen  dieron lugar a la conocida como máquina de vapor de agua que fue fundamental en el desarrollo de la revolución industrial, tanto en Inglaterra como en el resto del mundo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su infancia su salud fue delicada y no asistía al colegio con regularidad lo cual no influyo para alcanzar sus logros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 xml:space="preserve">Watt inventó el movimiento paralelo para convertir el movimiento circular en el movimiento casi rectilíneo, y el medidor de presión del cilindro  a lo largo de todo el ciclo de trabajo de la máquina, mostrando así su eficiencia y ayudando a perfeccionarlo.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>Su mayor logro fue el desarrollo de la máquina de vapor, convirtiéndola de un proyecto tecnológico a una forma viable y económica de producir energía. Él descubrió que el proyecto de Newcomen estaba  gastando casi tres cuartos de la energía del vapor en calentar el pistón y el cilindro. Watt desarrolló una cámara de condensación separada que incremento significativamente la eficiencia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>Este ingeniero no compartía la idea de usar el vapor a alta presión   lo cual le genero varias luchas contra sus colegas, hasta que sus patentes expiraron en el año 1800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l creó la unidad llamada caballo de potencia para comparar la salida en las diferentes máquinas de vapor. En la actualidad se utiliza sobre todo en los vehículos.</w:t>
      </w:r>
    </w:p>
    <w:p>
      <w:pPr>
        <w:pStyle w:val="Normal"/>
        <w:tabs>
          <w:tab w:val="clear" w:pos="708"/>
          <w:tab w:val="left" w:pos="420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Fue miembro de la academia Francesa de ciencias, en honor  a James se llamó Watt a la unidad de potencia eléctrica, conocida por nosotros como vat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15:00Z</dcterms:created>
  <dc:creator>Rube</dc:creator>
  <dc:description/>
  <dc:language>en-US</dc:language>
  <cp:lastModifiedBy>Rube</cp:lastModifiedBy>
  <dcterms:modified xsi:type="dcterms:W3CDTF">2014-02-15T04:13:00Z</dcterms:modified>
  <cp:revision>2</cp:revision>
  <dc:subject/>
  <dc:title/>
</cp:coreProperties>
</file>